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АГАРИНСКИЙ РАЙОН»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_</w:t>
      </w:r>
      <w:r>
        <w:rPr>
          <w:b/>
          <w:color w:val="000000"/>
          <w:sz w:val="28"/>
          <w:szCs w:val="28"/>
          <w:u w:val="single"/>
        </w:rPr>
        <w:t>05.08.2021</w:t>
      </w:r>
      <w:r>
        <w:rPr>
          <w:b/>
          <w:color w:val="000000"/>
          <w:sz w:val="28"/>
          <w:szCs w:val="28"/>
        </w:rPr>
        <w:t>__ № _</w:t>
      </w:r>
      <w:r>
        <w:rPr>
          <w:b/>
          <w:color w:val="000000"/>
          <w:sz w:val="28"/>
          <w:szCs w:val="28"/>
          <w:u w:val="single"/>
        </w:rPr>
        <w:t>318-р</w:t>
      </w:r>
      <w:r>
        <w:rPr>
          <w:b/>
          <w:color w:val="000000"/>
          <w:sz w:val="28"/>
          <w:szCs w:val="28"/>
        </w:rPr>
        <w:t>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комиссии по обследованию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бусных маршрутов по перевозк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образовательны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й Гагаринск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оленской области</w:t>
      </w:r>
    </w:p>
    <w:p>
      <w:pPr>
        <w:pStyle w:val="Normal"/>
        <w:ind w:righ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о ст. 40 Федерального закона от 29.12.2012 № 273-ФЗ «Об образовании в Российской Федерации», Федеральным законом от 10.12.1995        № 196-ФЗ «О безопасности дорожного движения», Федеральным законом 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23.09.2020 № 1527 «Об утверждении Правил организованной перевозки группы детей автобусами», письмом Министерства образования и науки от 29.07.2014 № 08 - 988 «О направлении методических рекомендаций»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Утвердить состав комиссии по обследованию автобусных маршрутов по перевозке обучающихся образовательных организаций муниципального образования «Гагаринский район» Смоленской области (Приложение № 1)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обследованию автобусных маршрутов по перевозке обучающихся образовательных организаций муниципального образования «Гагаринский район» Смоленской област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акт обследования школьных автобусных маршрутов, акт обследования и замера протяженности маршрута (Приложение № 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и по обследованию автобусных маршрутов по перевозке обучающихся образовательных организаций муниципального образования «Гагаринский район» Смоленской области в срок до 16.08.2020 провести обследование  дорожных условий на школьных маршрутах, участков улиц и дорог, проходящих в непосредственной близости от объектов массового сосредоточения детей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5. Признать утратившим силу распоряжение Администрации муниципального образования «Гагаринский район» Смоленской области от 25.08.2020 № 266 - р «О создании комиссии по обследованию школьных автобусных маршрутов».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 Контроль исполнения настоящего распоряжения возложить на заместителя Главы муниципального образования «Гагаринский район» Смоленской области   А. Н. Смирно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737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Гагаринский район» Смоленской области                              </w:t>
      </w:r>
      <w:r>
        <w:rPr>
          <w:b/>
          <w:color w:val="000000"/>
          <w:sz w:val="28"/>
          <w:szCs w:val="28"/>
        </w:rPr>
        <w:t>Р. В. Журавл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1539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Отпечатано в одном экземпляре - в дело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lang w:eastAsia="en-US"/>
              </w:rPr>
              <w:t xml:space="preserve">Исполнитель __________ В. И. Сокова 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тел.8 (48135) 6-39-32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lang w:eastAsia="en-US"/>
              </w:rPr>
              <w:t>«___» _августа_ 2021 г.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Визы: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/>
            </w:pPr>
            <w:r>
              <w:rPr>
                <w:lang w:eastAsia="en-US"/>
              </w:rPr>
              <w:t>А. Н. Смирнов   _______________«_____»________2021 г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/>
            </w:pPr>
            <w:r>
              <w:rPr>
                <w:lang w:eastAsia="en-US"/>
              </w:rPr>
              <w:t>Ю. А. Панкратова ______________«____»________2021 г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08" w:firstLine="709"/>
              <w:rPr>
                <w:lang w:eastAsia="en-US"/>
              </w:rPr>
            </w:pPr>
            <w:r>
              <w:rPr>
                <w:lang w:eastAsia="en-US"/>
              </w:rPr>
              <w:t>М. А. Белова        ______________«____»_________2021 г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Е. Г. Перкусова  _______________«____»_________2021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осл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образованию -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БУ «Смоленскавтодор», ОГИБДД МВД России «Гагаринский»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я СиЖКХ</w:t>
            </w:r>
            <w:r>
              <w:rPr>
                <w:sz w:val="22"/>
                <w:szCs w:val="22"/>
                <w:lang w:eastAsia="en-US"/>
              </w:rPr>
              <w:t xml:space="preserve"> , на сай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агаринский район»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 _</w:t>
      </w:r>
      <w:r>
        <w:rPr>
          <w:color w:val="000000"/>
          <w:sz w:val="28"/>
          <w:szCs w:val="28"/>
          <w:u w:val="single"/>
        </w:rPr>
        <w:t>05.08.2021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>318-р</w:t>
      </w:r>
      <w:r>
        <w:rPr>
          <w:color w:val="00000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бследованию </w:t>
      </w:r>
      <w:r>
        <w:rPr>
          <w:color w:val="000000"/>
          <w:sz w:val="28"/>
          <w:szCs w:val="28"/>
        </w:rPr>
        <w:t xml:space="preserve">автобусных маршрутов по перевозке обучающихся образовательных организаций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Гагари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767"/>
      </w:tblGrid>
      <w:tr>
        <w:trPr>
          <w:trHeight w:val="1182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др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«Гагаринский район» Смоленской области.</w:t>
            </w:r>
          </w:p>
        </w:tc>
      </w:tr>
      <w:tr>
        <w:trPr>
          <w:trHeight w:val="241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Ю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окова Вероника Игоре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образованию Администрации муниципального образования «Гагаринский район» Смоленской обла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дошкольного, общего и дополнительного образования Комитета по образованию Администрации муниципального образования «Гагаринский район» Смоленской области.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Илья Сергеевич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- начальник Гагаринского филиала СОГБУ «Смоленскавтодор»  (по согласованию);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Евгений Иванович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дорожной деятельности и благоустройства Управления по строительству и жилищно-коммунальному хозяйству Администрации муниципального образования «Гагаринский район» Смоленской области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едставитель ОГИБДД МО МВД РФ «Гагарин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организаций, имеющие школьные автобусы (по своим маршру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поселений (по согласованию).</w:t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агаринский район»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 _</w:t>
      </w:r>
      <w:r>
        <w:rPr>
          <w:color w:val="000000"/>
          <w:sz w:val="28"/>
          <w:szCs w:val="28"/>
          <w:u w:val="single"/>
        </w:rPr>
        <w:t>05.08.2021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>318-р</w:t>
      </w:r>
      <w:r>
        <w:rPr>
          <w:color w:val="000000"/>
          <w:sz w:val="28"/>
          <w:szCs w:val="28"/>
        </w:rPr>
        <w:t>_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комиссии по обследованию </w:t>
      </w:r>
      <w:r>
        <w:rPr>
          <w:color w:val="000000"/>
          <w:sz w:val="28"/>
          <w:szCs w:val="28"/>
        </w:rPr>
        <w:t xml:space="preserve">автобусных маршрутов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еревозке обучающихся образовательных организаций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Гагаринский район» Смоленской област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Комиссия по обследованию дорожных условий на маршрутах движения школьных автобусов, наличия, правильности, установки и исправности технических средств организации дорожного движения в непосредственной близости от образовательных организаций (далее – Комиссия) образована в целях оценки соответствия технического состояния и уровня содержания автомобильных дорог, улиц, искусственных дорожных сооружений, железнодорожных переездов, их инженерного оборудования требованиям безопасности дорожного движения при осуществлении перевозок на маршрутах движения школьных автобусов и проверки наличия, правильности, установки и исправности технических средств организации дорожного движения (дорожных знаков, дорожной разметки, дорожных ограждений, искусственных неровностей и направляющих устройств) в непосредственной близости от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осуществляет свою деятельность на основании Федерального закона от 29.12.2012 № 273-ФЗ «Об образовании в Российской Федерации», Федеральным законом от 10.12.1995 № 196-ФЗ «О безопасности дорожного движения», Федеральным законом 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</w:t>
      </w:r>
      <w:r>
        <w:rPr>
          <w:color w:val="22272F"/>
          <w:sz w:val="28"/>
          <w:szCs w:val="28"/>
        </w:rPr>
        <w:t>23.09.2020 № 1527 «Об утверждении Правил организованной перевозки группы детей автобусами»</w:t>
      </w:r>
      <w:r>
        <w:rPr>
          <w:sz w:val="28"/>
          <w:szCs w:val="28"/>
        </w:rPr>
        <w:t xml:space="preserve">  Методических рекомендаций об организации перевозок обучающихся в образовательных организациях, разработанных Департаментом государственной политики в сфере общего образования (письмо Министерства образования и науки РФ от 29.07.2014 № 08-988), других нормативных актов, действующих в сфере обеспечения безопасности дорожного движения, и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сновными задачами Комиссии является обследование дорожных условий на маршрутах движения школьных автобусов (далее – маршрут) перед их открытием и в процессе эксплуатации в порядке, определяемом действующим законодательством и обследование участков улиц и дорог, проходящих в непосредственной близости от объектов массового сосредоточения детей (образовательных организац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в соответствии с возложенными на неё задачами выполняет следующие фун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ценка соответствия технического состояния и уровня содержания автомобильных дорог, улиц, искусственных сооружений требованиям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ценка соответствия маршрутов движения автобусов требованиям безопасности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нятие решения о возможности эксплуатации действующих и открытии новых автобусных маршр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следование дорожных условий на маршрутах и в непосредственной близости от образовательных организаций осуществляется не реже двух раз в год (к осенне-зимнему и весенне-летнему период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привлекать специалистов для изучения вопросов по обеспечению безопасности дорожного движения и участия в работе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ривлекать к участию в работе Комиссии представителей дорожно- эксплуатационных служб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вносить предложения по вопросам безопасности дорожного движения соответствующим органам, в компетенцию которых входит решение указанны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ю возглавляет председатель, который руководит работой Комиссии, даёт поручения ее членам и проверяет их ис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кретар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ведёт рабочую документацию Комиссии, оповещает её членов и приглашённых лиц о сроках проведения обслед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обеспечивает оформление акта обслед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направляет в организации, учреждения и предприятия копии актов обследования маршрутов и иную необходимую информ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Решение Комиссии принимается простым большинством голосов её членов, присутствующих на обследовании маршрута, и заносится в акт обследования школьных автобусных маршрутов (далее – акт), который подписывается всеми членами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зультаты работы комиссии оформляются актом, в котором дается заключение комиссии о возможности эксплуатации действующих и открытии новых автобусных маршрутов.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маршру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формление актов обследования маршрутов и информации о состоянии участков улиц и дорог, проходящих в непосредственной близости от образовательных организаций, осуществляется в срок до пяти дней с момента окончания обследования маршрута и обследования состояния участков  дорог, проходящих в непосредственной близости от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пии актов обследования маршрутов направляются: в дорожные, коммунальные и другие организации, в ведении которых находятся дороги, улицы, искусственные дорожные сооружения, железнодорожные переезды, для проведения неотложных мероприятий по устранению выявленных недостатков, а также организациям, осуществляющим перевозки на обследуемых маршрутах, для обеспечения соответствия подвижного состава дорожным условиям, проведения инструктажей водителей, уточнения схем опасных участков, нормирования (корректировки) скоростей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Гагаринский район»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 _</w:t>
      </w:r>
      <w:r>
        <w:rPr>
          <w:color w:val="000000"/>
          <w:sz w:val="28"/>
          <w:szCs w:val="28"/>
          <w:u w:val="single"/>
        </w:rPr>
        <w:t>05.08.2021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>318-р</w:t>
      </w:r>
      <w:r>
        <w:rPr>
          <w:color w:val="000000"/>
          <w:sz w:val="28"/>
          <w:szCs w:val="28"/>
        </w:rPr>
        <w:t>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ледования школьных автобусных маршрут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»_________________20___ г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екретарь комиссии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57"/>
        <w:gridCol w:w="1728"/>
        <w:gridCol w:w="1781"/>
        <w:gridCol w:w="2126"/>
        <w:gridCol w:w="165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едостат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(число, 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Ф.И.О, должность, организац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  <w:tab/>
        <w:tab/>
        <w:tab/>
        <w:tab/>
        <w:tab/>
        <w:tab/>
      </w:r>
      <w:r>
        <w:rPr>
          <w:b/>
          <w:sz w:val="28"/>
          <w:szCs w:val="28"/>
        </w:rPr>
        <w:t>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:   </w:t>
        <w:tab/>
        <w:tab/>
        <w:tab/>
        <w:tab/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</w:t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 </w:t>
      </w:r>
      <w:r>
        <w:rPr>
          <w:sz w:val="28"/>
          <w:szCs w:val="28"/>
        </w:rPr>
        <w:t>обследования и замера протяженности маршру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_______________________________«_____»_________________20___ г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  года  произвела обследование маршрута и замер межостановочных расстояний и общей протяженности маршрута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аршр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контрольного замера на автомобиле марк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ом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тевой лист № 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сверки с паспортом дорог 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маршрута согласно показанию счетчика спидометра и по километровым столбам при их наличии составляет ________________км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69"/>
        <w:gridCol w:w="2233"/>
        <w:gridCol w:w="1310"/>
        <w:gridCol w:w="1134"/>
        <w:gridCol w:w="1276"/>
      </w:tblGrid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тановоч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остановочными пунктами, к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чального пункта движения, к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тановочного павильона/ заездного кармана/ накопительных площадок, пешеходных пере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 части, обо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вещения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дорожных знаков, информационных указателей</w:t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искусственных соору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ж/д переез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  <w:tab/>
        <w:tab/>
        <w:tab/>
        <w:tab/>
        <w:tab/>
        <w:tab/>
      </w:r>
      <w:r>
        <w:rPr>
          <w:b/>
          <w:sz w:val="28"/>
          <w:szCs w:val="28"/>
        </w:rPr>
        <w:t>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:   </w:t>
        <w:tab/>
        <w:tab/>
        <w:tab/>
        <w:tab/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</w:t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b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8:00Z</dcterms:created>
  <dc:creator>Admin</dc:creator>
  <dc:description/>
  <dc:language>en-US</dc:language>
  <cp:lastModifiedBy>Максимова</cp:lastModifiedBy>
  <cp:lastPrinted>2021-07-30T17:09:00Z</cp:lastPrinted>
  <dcterms:modified xsi:type="dcterms:W3CDTF">2021-08-06T06:48:00Z</dcterms:modified>
  <cp:revision>2</cp:revision>
  <dc:subject/>
  <dc:title/>
</cp:coreProperties>
</file>